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социального партнерства как необходимое условие реализации принципа открытости и эффективного управления качеством дошкольного образования»</w:t>
      </w:r>
    </w:p>
    <w:p>
      <w:pPr>
        <w:pStyle w:val="Style4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173 «Росинка» комбинированного вида, г. Улан-Удэ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 РФ – </w:t>
      </w:r>
      <w:r>
        <w:rPr>
          <w:szCs w:val="28"/>
          <w:shd w:fill="FFFFFF" w:val="clear"/>
        </w:rPr>
        <w:t>Республика Бур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Реформы, происходящие в системе дошкольного образования, требуют создания новой модели государственно-общественного управления муниципальной системой дошкольного образования в условиях введения ФГОС ДОО, обеспечивающей постоянное ответственное участие и взаимодействие в управлении дошкольным образованием государственного, профессионально-ведомственного сектора и представителей общественности (родители, активные и уважаемые граждане и т. д.) в целях реализации ФГОС ДОО. Стандарт является ведущим документом, определяющим построение образовательного процесса дошкольной образовательной организации и проектирования основной образовательной программы как нового инструмента управления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Основное назначение модели государственно-общественного управления в системе дошкольного образования в условиях введения ФГОС ДО заключается в создании системы управления ресурсами, управления качеством, управления кадрами.</w:t>
      </w:r>
    </w:p>
    <w:p>
      <w:pPr>
        <w:pStyle w:val="Normal"/>
        <w:ind w:firstLine="540"/>
        <w:textAlignment w:val="auto"/>
        <w:rPr/>
      </w:pPr>
      <w:r>
        <w:rPr>
          <w:szCs w:val="28"/>
        </w:rPr>
        <w:t>Ведущее место в институциональной структуре ГОУО в МДОУ «Детский сад №173 «Росинка» комбинированного вида г. Улан-Удэ занимают попечительский и наблюдательный советы, которые выполняют координирующую, интегрирующую и транслирующую роль в организации взаимодействия с партнерами, создают инновационные образовательные образцы государственно-общественного управления образованием в условиях введения ФГОС ДО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Данная модель ориентирована на создание механизмов обеспечения условий и результатов качественного дошкольного образования, направленных на стратегическое управление: образовательным процессом в условиях введения ФГОС ДОО; системой отношений в сфере образования, возникающих при реализации ООП ДОО; сетевым взаимодействием при организации дошкольного образования детей; моделями сотрудничества органов общественного управления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Модель государственно-общественного управления системой дошкольного образования в условиях введения ФГОС ДОО построена с учетом ключевых идей, которые воплощаются в деятельности</w:t>
      </w:r>
      <w:r>
        <w:rPr>
          <w:i/>
          <w:iCs/>
          <w:szCs w:val="28"/>
        </w:rPr>
        <w:t xml:space="preserve"> Совета, Совета по инновационной деятельности, Совета родителей, Совета педагогов дошкольного образования.</w:t>
      </w:r>
      <w:r>
        <w:rPr>
          <w:szCs w:val="28"/>
        </w:rPr>
        <w:t xml:space="preserve"> Эффективность деятельности названных Советов определяется форматом их взаимодействия с социальными партнерами (организациями культуры, здравоохранения, спорта и т. д.), с общественностью (клубами родителей, ветеранов, молодежи)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Проектирование модели государственного общественного управления в ДОУ в условиях введения ФГОС ДОО опиралось на следующие ключевые идеи:</w:t>
      </w:r>
    </w:p>
    <w:p>
      <w:pPr>
        <w:pStyle w:val="Normal"/>
        <w:rPr/>
      </w:pPr>
      <w:r>
        <w:rPr>
          <w:szCs w:val="28"/>
        </w:rPr>
        <w:t>1. Идея представленности в структуре ГОУО совместной деятельности родительской общественности, органа самоуправления по выполнению государственного (муниципального) заказа и повышению качества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9" w:leader="none"/>
        </w:tabs>
        <w:ind w:left="0" w:firstLine="720"/>
        <w:textAlignment w:val="auto"/>
        <w:rPr/>
      </w:pPr>
      <w:r>
        <w:rPr>
          <w:szCs w:val="28"/>
        </w:rPr>
        <w:t>Идея закрепления лидерства за активными участниками образовательного процесса из числа родительской общественности, представителей различных общественных организаций и других гражданских институ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9" w:leader="none"/>
        </w:tabs>
        <w:ind w:left="0" w:firstLine="720"/>
        <w:textAlignment w:val="auto"/>
        <w:rPr/>
      </w:pPr>
      <w:r>
        <w:rPr>
          <w:szCs w:val="28"/>
        </w:rPr>
        <w:t>Идея создания в ДОУ Центра трансфера инноваций по дошкольному образованию, направленного на обучение и повышение квалификации педагогических и управленческих работников системы дошкольного образования по ГОУ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 xml:space="preserve">Основной принцип повышения эффективности дошкольного образования </w:t>
        <w:noBreakHyphen/>
        <w:t xml:space="preserve"> принцип интеграции и кооперации внутренних и внешних ресурсов </w:t>
        <w:noBreakHyphen/>
        <w:t xml:space="preserve"> информационных, общественных, кадровых, управленческих, финансовых, которые обеспечат его развитие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Принципы развития действующей модели государственно-общественного управления в ДОУ «Росинка» в условиях введения ФГОС ДО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5" w:leader="none"/>
        </w:tabs>
        <w:ind w:left="0" w:firstLine="720"/>
        <w:textAlignment w:val="auto"/>
        <w:rPr/>
      </w:pPr>
      <w:r>
        <w:rPr>
          <w:szCs w:val="28"/>
        </w:rPr>
        <w:t>приоритетность управления качества образования и качества жизни воспитанников в ДО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4" w:leader="none"/>
        </w:tabs>
        <w:ind w:left="0" w:firstLine="720"/>
        <w:textAlignment w:val="auto"/>
        <w:rPr/>
      </w:pPr>
      <w:r>
        <w:rPr>
          <w:szCs w:val="28"/>
        </w:rPr>
        <w:t>добровольность и институционализация участия общественности в государственно-общественном управлении в ДО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" w:leader="none"/>
        </w:tabs>
        <w:ind w:left="0" w:firstLine="720"/>
        <w:textAlignment w:val="auto"/>
        <w:rPr/>
      </w:pPr>
      <w:r>
        <w:rPr>
          <w:szCs w:val="28"/>
        </w:rPr>
        <w:t>открытость и доступность информации о государственно-общественном управлении в ДОУ посредством СМИ, в т. ч. виртуаль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9" w:leader="none"/>
        </w:tabs>
        <w:ind w:left="0" w:firstLine="720"/>
        <w:textAlignment w:val="auto"/>
        <w:rPr/>
      </w:pPr>
      <w:r>
        <w:rPr>
          <w:szCs w:val="28"/>
        </w:rPr>
        <w:t>согласованное распределение полномочий и сфер ответственности между общественными органами управления и администрацией ДОО на каждом этапе функционировании и развития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Модель ГОУО ДОО «Росинка» позволяет представить целостную структуру, содержание деятельности, формы и технологии, а также факторы, обеспечивающие развитие общественного участия, дает возможность прогнозировать развитие дошкольного образования и своевременно модифицировать образовательный процесс в ДО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Основополагающим в модели является система теоретических взглядов на понятия «ГОУО», «социальная ситуация развития», «региональная культура», «предметно-развивающая среда», «основная образовательная программа ДОО» «информатизация», «информационно-коммуникационные технологии», и т. д., а также их место и роль в образовательном процессе ДОО, позволяющих расширить традиционное понимание моделирования ГОУ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Внутренняя согласованность модели обеспечивается следующими фактор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2" w:leader="none"/>
        </w:tabs>
        <w:ind w:left="0" w:firstLine="720"/>
        <w:textAlignment w:val="auto"/>
        <w:rPr/>
      </w:pPr>
      <w:r>
        <w:rPr>
          <w:szCs w:val="28"/>
        </w:rPr>
        <w:t>совместимостью основных элементов модели, т. е. «способностью взаимодействовать без взаиморазрушен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3" w:leader="none"/>
        </w:tabs>
        <w:ind w:left="0" w:firstLine="720"/>
        <w:textAlignment w:val="auto"/>
        <w:rPr/>
      </w:pPr>
      <w:r>
        <w:rPr>
          <w:szCs w:val="28"/>
        </w:rPr>
        <w:t>пересекаемостью элементов модели, т. е. «способностью к взаимодополняемости и взаимозаменяемости (на некоторых этапах) элементов модел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2" w:leader="none"/>
        </w:tabs>
        <w:textAlignment w:val="auto"/>
        <w:rPr/>
      </w:pPr>
      <w:r>
        <w:rPr>
          <w:szCs w:val="28"/>
        </w:rPr>
        <w:t>сопряженностью элементов, т. е. их «способностью к состыковке друг с другом в процессе совместного функционирования».</w:t>
      </w:r>
    </w:p>
    <w:p>
      <w:pPr>
        <w:pStyle w:val="Normal"/>
        <w:rPr/>
      </w:pPr>
      <w:r>
        <w:rPr/>
        <w:t>Цель: создание модели социального партнерства как необходимого условия реализации принципа открытости и эффективного управления качеством дошкольного образова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рганизация работы по реализации модели государственно-общественного управления дошкольного образования в условиях введения ФГОС ДОО.</w:t>
      </w:r>
    </w:p>
    <w:p>
      <w:pPr>
        <w:pStyle w:val="Normal"/>
        <w:rPr/>
      </w:pPr>
      <w:bookmarkStart w:id="0" w:name="bookmark3"/>
      <w:r>
        <w:rPr/>
        <w:t>Проектирование модели государственно-общественного управления дошкольного образования в условиях введения ФГОС ДОО.</w:t>
      </w:r>
      <w:bookmarkEnd w:id="0"/>
    </w:p>
    <w:p>
      <w:pPr>
        <w:pStyle w:val="Normal"/>
        <w:rPr/>
      </w:pPr>
      <w:bookmarkStart w:id="1" w:name="bookmark4"/>
      <w:r>
        <w:rPr/>
        <w:t>Создание условий для сетевого взаимодействия ДОО.</w:t>
      </w:r>
      <w:bookmarkEnd w:id="1"/>
    </w:p>
    <w:p>
      <w:pPr>
        <w:pStyle w:val="Normal"/>
        <w:rPr/>
      </w:pPr>
      <w:bookmarkStart w:id="2" w:name="bookmark5"/>
      <w:r>
        <w:rPr/>
        <w:t>Формирование профессиональных компетентностей специалистов системы дошкольного образования.</w:t>
      </w:r>
      <w:bookmarkEnd w:id="2"/>
    </w:p>
    <w:p>
      <w:pPr>
        <w:pStyle w:val="Normal"/>
        <w:rPr/>
      </w:pPr>
      <w:bookmarkStart w:id="3" w:name="bookmark6"/>
      <w:r>
        <w:rPr>
          <w:b/>
        </w:rPr>
        <w:t>Содержание и механизмы модели</w:t>
      </w:r>
      <w:bookmarkEnd w:id="3"/>
    </w:p>
    <w:p>
      <w:pPr>
        <w:pStyle w:val="Normal"/>
        <w:tabs>
          <w:tab w:val="clear" w:pos="709"/>
          <w:tab w:val="left" w:pos="1028" w:leader="none"/>
        </w:tabs>
        <w:textAlignment w:val="auto"/>
        <w:rPr>
          <w:szCs w:val="28"/>
        </w:rPr>
      </w:pPr>
      <w:r>
        <w:rPr>
          <w:szCs w:val="28"/>
        </w:rPr>
        <w:t>Разработанная нами модель выступает своеобразным механизмом формирования поведения всех субъектов образовательного пространства, постоянного ответственного участия и взаимодействия в управлении образованием государственного, профессионально-ведомственного сектора и представителей общественности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Каждый субъект государственно-общественного управления строит не только свою собственную программу развития, но и расширяет границы ее внедрения в условиях сетевого взаимодействия дошкольных образовательных организаций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Внедрение данной модели формирует новый имидж дошкольных образовательных организаций, который обеспечивает активное привлечение общественности к делам и проблемам дошкольного образования в соответствии с приоритетами детских садов и их годовых задач, повышение открытости образовательной системы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Данная модель реализуема и целесообразна в связи с достаточным инновационным потенциалом в ДОО. Происходит укрупнение ресурсов; создаются условия для достижения результатов федерального государственного образовательного стандарта; появляются новые профессиональные сообщества, в том числе виртуальные; появляются возможности интеграции ДОУ в глобальные процессы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При моделировании государственного общественного управления муниципальной системой дошкольного образования в свете внедрения ФГОС ДО будет спроектирована ООП, мотивированы и мобилизованы все субъекты образовательных отношений к повышению эффективности внедрения ФГОС ДО (оптимизация методического шлейфа, создание электронных образовательных ресурсов, и т. д.)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Модель отвечает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6" w:leader="none"/>
        </w:tabs>
        <w:ind w:left="0" w:hanging="0"/>
        <w:textAlignment w:val="auto"/>
        <w:rPr/>
      </w:pPr>
      <w:r>
        <w:rPr>
          <w:szCs w:val="28"/>
        </w:rPr>
        <w:t xml:space="preserve">1. Своевременность. На основании положений Федерального Закона «Об образовании в Российской Федерации», национальной образовательной </w:t>
        <w:tab/>
        <w:t>Изучение механизмов активизации и развития государственно-общественного управления организацией дошкольного образования в условиях введения ФГОС ДО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6" w:leader="none"/>
        </w:tabs>
        <w:ind w:left="0" w:hanging="0"/>
        <w:textAlignment w:val="auto"/>
        <w:rPr/>
      </w:pPr>
      <w:r>
        <w:rPr>
          <w:szCs w:val="28"/>
        </w:rPr>
        <w:t>Разработка проектов моделей государственно-общественного управления муниципальной системой дошкольного образования в условиях введения ФГОС ДО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Срок реализуемой управленческой модели 2 года.</w:t>
      </w:r>
    </w:p>
    <w:p>
      <w:pPr>
        <w:pStyle w:val="Normal"/>
        <w:rPr>
          <w:b/>
          <w:b/>
        </w:rPr>
      </w:pPr>
      <w:r>
        <w:rPr>
          <w:b/>
        </w:rPr>
        <w:t>Механизмы реализации модели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Организационным механизмом при реализации данной модели является образовательный аутсорсинг, который позволяет расширить границы образовательных процессов, открывает доступ к новым знаниям, опыту и позволяет привлечь в муниципальную систему дошкольного образования дополнительные ресурсы. Компонентами образовательного аутсорсинга в этой модели являются: 1) обособление одной из образовательных функций; 2) проектирование организационной структуры управления; 3) разработка и реализация инновационных программ и технологий; 4) стимулирование профессионального роста педагогов ДОО на основе независимой системы оценки качества их труда; 5) соучредительство новых юридических лиц со своим Уставом, лицензией на образовательную деятельность и др. Институционализация модели и механизмов управления образованием с участием общественности предполагает экспериментальную апробацию следующих моделей соучредитель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4" w:leader="none"/>
          <w:tab w:val="left" w:pos="1071" w:leader="none"/>
        </w:tabs>
        <w:ind w:left="0" w:firstLine="720"/>
        <w:textAlignment w:val="auto"/>
        <w:rPr/>
      </w:pPr>
      <w:r>
        <w:rPr>
          <w:szCs w:val="28"/>
        </w:rPr>
        <w:t>Ресурсный центр с участием общественности. Некоммерческое партнерство родителей как механизм развития государственно-частного партнерства в ДО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Образовательный аутсорсинг при реализации модели государственно-общественного управления муниципальной системой дошкольного образования</w:t>
      </w:r>
    </w:p>
    <w:p>
      <w:pPr>
        <w:pStyle w:val="Normal"/>
        <w:ind w:hanging="0"/>
        <w:textAlignment w:val="auto"/>
        <w:rPr/>
      </w:pPr>
      <w:r>
        <w:rPr>
          <w:szCs w:val="28"/>
        </w:rPr>
        <w:t>позволяет расширить границы образовательных процессов, открывает доступ к новым знаниям, опыту и позволяет привлечь в ДОО дополнительные ресурсы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реализации мод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3" w:leader="none"/>
        </w:tabs>
        <w:ind w:left="0" w:firstLine="720"/>
        <w:textAlignment w:val="auto"/>
        <w:rPr/>
      </w:pPr>
      <w:r>
        <w:rPr>
          <w:szCs w:val="28"/>
        </w:rPr>
        <w:t>привлечение общественности к делам и проблемам дошкольного образования в соответствии с приоритетами ДОУ, повышение открытости, прозрачности муниципальной системы образовательн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</w:tabs>
        <w:ind w:left="0" w:firstLine="720"/>
        <w:textAlignment w:val="auto"/>
        <w:rPr/>
      </w:pPr>
      <w:r>
        <w:rPr>
          <w:szCs w:val="28"/>
        </w:rPr>
        <w:t>лидерские позиции ДОО в процессе консолидации общественных усилий в деле социализации, в формировании гражданской и социально активной личности ребе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4" w:leader="none"/>
        </w:tabs>
        <w:ind w:left="0" w:firstLine="720"/>
        <w:textAlignment w:val="auto"/>
        <w:rPr/>
      </w:pPr>
      <w:r>
        <w:rPr>
          <w:szCs w:val="28"/>
        </w:rPr>
        <w:t>рост числа родителей (законных представителей), социальных партнеров, ориентированных на общественную деятельность, благотворительность, социально ответственную инициати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7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модель государственно-общественного управления муниципальной системой дошкольного образования с учетом ФГОС ДО, отвечающая потребностям местного социума;</w:t>
      </w:r>
    </w:p>
    <w:p>
      <w:pPr>
        <w:pStyle w:val="Normal"/>
        <w:textAlignment w:val="auto"/>
        <w:rPr/>
      </w:pPr>
      <w:r>
        <w:rPr>
          <w:szCs w:val="28"/>
        </w:rPr>
        <w:t>- создание профессионально-ведомственных структур управления на основе диверсификации функций и ресурсов;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- преобразование формальных знаний в прикладные компетенции (квалификации);</w:t>
      </w:r>
    </w:p>
    <w:p>
      <w:pPr>
        <w:pStyle w:val="Normal"/>
        <w:tabs>
          <w:tab w:val="clear" w:pos="709"/>
          <w:tab w:val="left" w:pos="898" w:leader="none"/>
        </w:tabs>
        <w:textAlignment w:val="auto"/>
        <w:rPr/>
      </w:pPr>
      <w:r>
        <w:rPr>
          <w:szCs w:val="28"/>
        </w:rPr>
        <w:t>- выявление лидеров, готовых взять на себя ответственность за риск.</w:t>
      </w:r>
    </w:p>
    <w:p>
      <w:pPr>
        <w:pStyle w:val="Normal"/>
        <w:rPr>
          <w:b/>
          <w:b/>
        </w:rPr>
      </w:pPr>
      <w:r>
        <w:rPr>
          <w:b/>
        </w:rPr>
        <w:t>Оценка результатов внешняя и внутренняя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Процесс оценки результатов реализации модели представлен следующим образом: разработка локальных нормативных актов; наличие аналитической работы; создание проектов модели. Диагностика сформированности компетентности у субъектов образовательного процесса проводится по разработанным критериям и показателям.</w:t>
      </w:r>
    </w:p>
    <w:p>
      <w:pPr>
        <w:pStyle w:val="Normal"/>
        <w:ind w:firstLine="720"/>
        <w:textAlignment w:val="auto"/>
        <w:rPr>
          <w:szCs w:val="28"/>
        </w:rPr>
      </w:pPr>
      <w:r>
        <w:rPr>
          <w:b/>
          <w:bCs/>
          <w:i/>
          <w:iCs/>
          <w:szCs w:val="28"/>
        </w:rPr>
        <w:t>Критери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0" w:leader="none"/>
        </w:tabs>
        <w:ind w:left="0" w:firstLine="720"/>
        <w:textAlignment w:val="auto"/>
        <w:rPr>
          <w:i/>
          <w:i/>
          <w:iCs/>
          <w:szCs w:val="28"/>
        </w:rPr>
      </w:pPr>
      <w:r>
        <w:rPr>
          <w:i/>
          <w:iCs/>
          <w:szCs w:val="28"/>
        </w:rPr>
        <w:t>Когнитивный.</w:t>
      </w:r>
    </w:p>
    <w:p>
      <w:pPr>
        <w:pStyle w:val="Normal"/>
        <w:ind w:firstLine="720"/>
        <w:textAlignment w:val="auto"/>
        <w:rPr/>
      </w:pPr>
      <w:r>
        <w:rPr>
          <w:i/>
          <w:iCs/>
          <w:szCs w:val="28"/>
          <w:u w:val="single"/>
        </w:rPr>
        <w:t>Показатели:</w:t>
      </w:r>
      <w:r>
        <w:rPr>
          <w:szCs w:val="28"/>
        </w:rPr>
        <w:t xml:space="preserve"> знает и понимает требования к ООП, к условиям реализации программы, к результатам освоения ООП в условиях введения ФГОС ДО, направления развития ДОО; актуальные проблемы дошкольного образования в целом и муниципальной системой дошкольного образования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Умеет критически оценивать и интерпретировать современные научные подходы к дошкольному образованию в условиях введения ФГОС Д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Готов принимать нестандартные решения профессиональных задач при введении ФГОС Д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Сформировано представление о содержании работы ДОО в условиях введения ФГОС ДО.</w:t>
      </w:r>
    </w:p>
    <w:p>
      <w:pPr>
        <w:pStyle w:val="Normal"/>
        <w:ind w:firstLine="720"/>
        <w:textAlignment w:val="auto"/>
        <w:rPr/>
      </w:pPr>
      <w:r>
        <w:rPr>
          <w:szCs w:val="28"/>
        </w:rPr>
        <w:t>Владеет понятиями «социальная ситуация развития», «инклюзивное образование», «детский билингвизм», «информатизация дошкольного образовани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4" w:leader="none"/>
        </w:tabs>
        <w:ind w:left="0" w:firstLine="720"/>
        <w:textAlignment w:val="auto"/>
        <w:rPr>
          <w:i/>
          <w:i/>
          <w:iCs/>
          <w:szCs w:val="28"/>
        </w:rPr>
      </w:pPr>
      <w:r>
        <w:rPr>
          <w:i/>
          <w:iCs/>
          <w:szCs w:val="28"/>
        </w:rPr>
        <w:t>Мотивационно-ценностный.</w:t>
      </w:r>
    </w:p>
    <w:p>
      <w:pPr>
        <w:pStyle w:val="Normal"/>
        <w:ind w:firstLine="720"/>
        <w:textAlignment w:val="auto"/>
        <w:rPr/>
      </w:pPr>
      <w:r>
        <w:rPr>
          <w:i/>
          <w:iCs/>
          <w:szCs w:val="28"/>
          <w:u w:val="single"/>
        </w:rPr>
        <w:t>Показатели:</w:t>
      </w:r>
      <w:r>
        <w:rPr>
          <w:szCs w:val="28"/>
        </w:rPr>
        <w:t xml:space="preserve"> называет систему профессионально-педагогических ценностей, раскрывает их сущность и значение в условиях введения ФГОС ДО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Профессиональная направленность личности сформирована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Осознанная потребность в достаточно быстрой профессиональной ориентации, саморазвитии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Осознают перспективные цели профессиональной деятельности в условиях введения ФГОС ДО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Выражает готовность к реализации инновационных проектов в условиях введения ФГОС ДО.</w:t>
      </w:r>
    </w:p>
    <w:p>
      <w:pPr>
        <w:pStyle w:val="Normal"/>
        <w:ind w:firstLine="620"/>
        <w:textAlignment w:val="auto"/>
        <w:rPr>
          <w:szCs w:val="28"/>
        </w:rPr>
      </w:pPr>
      <w:r>
        <w:rPr>
          <w:i/>
          <w:iCs/>
          <w:szCs w:val="28"/>
        </w:rPr>
        <w:t>3. Профессионально-технологический.</w:t>
      </w:r>
    </w:p>
    <w:p>
      <w:pPr>
        <w:pStyle w:val="Normal"/>
        <w:ind w:firstLine="620"/>
        <w:textAlignment w:val="auto"/>
        <w:rPr/>
      </w:pPr>
      <w:r>
        <w:rPr>
          <w:i/>
          <w:iCs/>
          <w:szCs w:val="28"/>
          <w:u w:val="single"/>
        </w:rPr>
        <w:t>Показатели:</w:t>
      </w:r>
      <w:r>
        <w:rPr>
          <w:szCs w:val="28"/>
        </w:rPr>
        <w:t xml:space="preserve"> умеет проектировать ООП в условиях введения ФГОС ДО, готов использовать современные технологии для получения научных результатов, внедрять профессиональные знания в практику. Умеет применять знания по особенностям инклюзивного образования, детского билингвизма, средства ИКТ при построении образовательного процесса ДОО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Умеет принимать технологические решения при организации образовательного процесса с учетом индивидуальных особенностей детей, особых образовательных потребностей, с учетом особенностей развития билингвальных детей. Владеет необходимыми педагогическими технологиями для осуществления процесса педагогического сопровождения детей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Умеет выбрать из множества форм и методов необходимые средства с учётом индивидуальных особенностей.</w:t>
      </w:r>
    </w:p>
    <w:p>
      <w:pPr>
        <w:pStyle w:val="Normal"/>
        <w:ind w:firstLine="620"/>
        <w:textAlignment w:val="auto"/>
        <w:rPr>
          <w:szCs w:val="28"/>
        </w:rPr>
      </w:pPr>
      <w:r>
        <w:rPr>
          <w:szCs w:val="28"/>
        </w:rPr>
        <w:t>Активно включается во взаимодействие с субъектами образовательного процесса.</w:t>
      </w:r>
    </w:p>
    <w:p>
      <w:pPr>
        <w:pStyle w:val="Normal"/>
        <w:ind w:firstLine="620"/>
        <w:textAlignment w:val="auto"/>
        <w:rPr/>
      </w:pPr>
      <w:r>
        <w:rPr>
          <w:szCs w:val="28"/>
        </w:rPr>
        <w:t>Внедрение модели государственно-общественного управления муниципальной системой дошкольного образования будет не только важным показателем эффективности модернизации российского образования, но и показателем развития институтов общественного участия в образовательной деятельности, открытости и инвестиционной привлекательности дошкольного образования.</w:t>
      </w:r>
    </w:p>
    <w:p>
      <w:pPr>
        <w:pStyle w:val="Normal"/>
        <w:textAlignment w:val="auto"/>
        <w:rPr>
          <w:szCs w:val="28"/>
        </w:rPr>
      </w:pPr>
      <w:r>
        <w:rPr>
          <w:bCs/>
          <w:szCs w:val="28"/>
          <w:u w:val="single"/>
        </w:rPr>
        <w:t>ДПП ПК №3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19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Наименование ДПП ПК </w:t>
        <w:noBreakHyphen/>
        <w:t xml:space="preserve"> Модель социального партнерства как необходимое условие реализации принципа открытости и эффективного управления качеством дошкольного образования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34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Наименование ОО </w:t>
        <w:noBreakHyphen/>
        <w:t xml:space="preserve"> РСП РБ </w:t>
        <w:noBreakHyphen/>
        <w:t xml:space="preserve"> МАДОУ «Детский сад №173 «Росинка» комбинированного вида, г. Улан-Удэ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34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Целевая группа </w:t>
        <w:noBreakHyphen/>
        <w:t xml:space="preserve"> педагогические и управленческие работники общеобразовательных организаций, в том числе представители ГОУО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9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>Краткое описание содержания выездной стажировочной площадки.</w:t>
      </w:r>
    </w:p>
    <w:p>
      <w:pPr>
        <w:pStyle w:val="Normal"/>
        <w:ind w:firstLine="760"/>
        <w:textAlignment w:val="auto"/>
        <w:rPr/>
      </w:pPr>
      <w:r>
        <w:rPr>
          <w:szCs w:val="28"/>
        </w:rPr>
        <w:t xml:space="preserve">На стажировочной площадке МАДОУ «Детский сад №173 «Росинка» комбинированного вида, г. Улан-Удэ, предлагается освоение опыта разработки и реализации Модели ГОУО в ДОО как инновационного образца социального партнерства, реализующего принцип открытости в условиях введения ФГОС ДОО. Реализация модели ориентирована на создание механизмов обеспечения условий и результатов качественного дошкольного образования, направленных на стратегическое управление: </w:t>
      </w:r>
    </w:p>
    <w:p>
      <w:pPr>
        <w:pStyle w:val="Normal"/>
        <w:ind w:firstLine="760"/>
        <w:textAlignment w:val="auto"/>
        <w:rPr/>
      </w:pPr>
      <w:r>
        <w:rPr>
          <w:szCs w:val="28"/>
        </w:rPr>
        <w:t xml:space="preserve">1) образовательным процессом в условиях введения ФГОС ДОО; </w:t>
      </w:r>
    </w:p>
    <w:p>
      <w:pPr>
        <w:pStyle w:val="Normal"/>
        <w:ind w:firstLine="760"/>
        <w:textAlignment w:val="auto"/>
        <w:rPr/>
      </w:pPr>
      <w:r>
        <w:rPr>
          <w:szCs w:val="28"/>
        </w:rPr>
        <w:t xml:space="preserve">2) системой отношений в сфере образования, возникающих при реализации ООП ДОО; </w:t>
      </w:r>
    </w:p>
    <w:p>
      <w:pPr>
        <w:pStyle w:val="Normal"/>
        <w:ind w:firstLine="760"/>
        <w:textAlignment w:val="auto"/>
        <w:rPr/>
      </w:pPr>
      <w:r>
        <w:rPr>
          <w:szCs w:val="28"/>
        </w:rPr>
        <w:t xml:space="preserve">3) сетевым взаимодействием при организации дошкольного образования детей; </w:t>
      </w:r>
    </w:p>
    <w:p>
      <w:pPr>
        <w:pStyle w:val="Normal"/>
        <w:ind w:firstLine="760"/>
        <w:textAlignment w:val="auto"/>
        <w:rPr/>
      </w:pPr>
      <w:r>
        <w:rPr>
          <w:szCs w:val="28"/>
        </w:rPr>
        <w:t>4) форматами сотрудничества органов ГОУО ДОО с властью, бизнес-структурами, общественными организациями, и др. партнерами.</w:t>
      </w:r>
    </w:p>
    <w:p>
      <w:pPr>
        <w:pStyle w:val="Normal"/>
        <w:textAlignment w:val="auto"/>
        <w:rPr/>
      </w:pPr>
      <w:r>
        <w:rPr>
          <w:szCs w:val="28"/>
        </w:rPr>
        <w:t>Проектирование и развитие Модели ГОУО в ДОО в условиях введения ФГОС ДОО опирается на следующие ключевые иде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8" w:leader="none"/>
        </w:tabs>
        <w:textAlignment w:val="auto"/>
        <w:rPr/>
      </w:pPr>
      <w:r>
        <w:rPr>
          <w:szCs w:val="28"/>
        </w:rPr>
        <w:t>Идея представленности в структуре деятельности органов ГОУО квалифицированных действий по оформлению и выполнению государственного (муниципального) заказа и повышению качества дошкольного образов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8" w:leader="none"/>
        </w:tabs>
        <w:textAlignment w:val="auto"/>
        <w:rPr/>
      </w:pPr>
      <w:r>
        <w:rPr>
          <w:szCs w:val="28"/>
        </w:rPr>
        <w:t>Идея закрепления лидерства за активными участниками образовательного процесса из числа родительской общественности, представителей различных общественных организаций и других гражданских институт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3" w:leader="none"/>
        </w:tabs>
        <w:textAlignment w:val="auto"/>
        <w:rPr/>
      </w:pPr>
      <w:r>
        <w:rPr>
          <w:szCs w:val="28"/>
        </w:rPr>
        <w:t>Идея создания в ДОО ресурсного Центра трансфера инноваций по дошкольному образованию, направленного на обучение и повышение квалификации педагогических и управленческих работников системы дошкольного образования по ГОУО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03" w:leader="none"/>
        </w:tabs>
        <w:textAlignment w:val="auto"/>
        <w:rPr/>
      </w:pPr>
      <w:r>
        <w:rPr>
          <w:szCs w:val="28"/>
        </w:rPr>
        <w:t xml:space="preserve">Идея интеграции и кооперации внутренних и внешних ресурсов </w:t>
        <w:noBreakHyphen/>
        <w:t xml:space="preserve"> информационных, кадровых, управленческих, финансовых и иных, которые обеспечат развитие ДОО в условиях введения ФГОС ДОО.</w:t>
      </w:r>
    </w:p>
    <w:p>
      <w:pPr>
        <w:pStyle w:val="Normal"/>
        <w:textAlignment w:val="auto"/>
        <w:rPr/>
      </w:pPr>
      <w:r>
        <w:rPr>
          <w:szCs w:val="28"/>
        </w:rPr>
        <w:t>Модель ГОУО ДОО «Росинка» позволяет представить целостную структуру, содержание деятельности, формы и технологии, а также факторы, обеспечивающие развитие общественного участия, дает возможность прогнозировать развитие дошкольного образования и своевременно модифицировать образовательный процесс в ДОО.</w:t>
      </w:r>
    </w:p>
    <w:p>
      <w:pPr>
        <w:pStyle w:val="Normal"/>
        <w:textAlignment w:val="auto"/>
        <w:rPr/>
      </w:pPr>
      <w:r>
        <w:rPr>
          <w:szCs w:val="28"/>
        </w:rPr>
        <w:t>Базовым теоретическим и практическим основанием модели является реализуемая система взглядов на понятия «ГОУО», «социальная ситуация развития», «основная образовательная программа ДОО», «предметно-развивающая среда», «региональная культура», «сетевое взаимодействие», «информатизация», «информационно-коммуникационные технологии», и т. д., а также их место и роль в образовательном процессе ДОО, позволяющее расширить традиционное понимание моделирования ГОУО.</w:t>
      </w:r>
    </w:p>
    <w:p>
      <w:pPr>
        <w:pStyle w:val="Normal"/>
        <w:textAlignment w:val="auto"/>
        <w:rPr/>
      </w:pPr>
      <w:r>
        <w:rPr>
          <w:szCs w:val="28"/>
        </w:rPr>
        <w:t>В качестве ключевых образовательных событий на выездной площадке планируется прове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8" w:leader="none"/>
        </w:tabs>
        <w:textAlignment w:val="auto"/>
        <w:rPr/>
      </w:pPr>
      <w:r>
        <w:rPr>
          <w:szCs w:val="28"/>
        </w:rPr>
        <w:t>Организационно-деятельностной игры «Группа нового формата. Какой ей быть?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8" w:leader="none"/>
        </w:tabs>
        <w:textAlignment w:val="auto"/>
        <w:rPr>
          <w:szCs w:val="28"/>
        </w:rPr>
      </w:pPr>
      <w:r>
        <w:rPr>
          <w:szCs w:val="28"/>
        </w:rPr>
        <w:t>Серии онлайн-мастер-классов «Открытое учебное занятие с участием родител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9" w:leader="none"/>
        </w:tabs>
        <w:textAlignment w:val="auto"/>
        <w:rPr>
          <w:szCs w:val="28"/>
        </w:rPr>
      </w:pPr>
      <w:r>
        <w:rPr>
          <w:szCs w:val="28"/>
        </w:rPr>
        <w:t xml:space="preserve">Модельного события по реализации семейного образовательного модуля «Здоровые дети </w:t>
        <w:noBreakHyphen/>
        <w:t xml:space="preserve"> здоровая нац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9" w:leader="none"/>
        </w:tabs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говорной площадки «Общественная инициатива как стимул развития ГОУО. Создание некоммерческого партнерства родител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1" w:leader="none"/>
        </w:tabs>
        <w:jc w:val="left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ворческой мастерской «Душа народа моего». </w:t>
      </w:r>
    </w:p>
    <w:p>
      <w:pPr>
        <w:pStyle w:val="Normal"/>
        <w:tabs>
          <w:tab w:val="clear" w:pos="709"/>
          <w:tab w:val="left" w:pos="821" w:leader="none"/>
        </w:tabs>
        <w:ind w:left="709" w:hanging="0"/>
        <w:jc w:val="lef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21" w:leader="none"/>
        </w:tabs>
        <w:ind w:left="709" w:hanging="0"/>
        <w:jc w:val="left"/>
        <w:textAlignment w:val="auto"/>
        <w:rPr>
          <w:szCs w:val="28"/>
        </w:rPr>
      </w:pPr>
      <w:r>
        <w:rPr>
          <w:b/>
          <w:bCs/>
          <w:szCs w:val="28"/>
        </w:rPr>
        <w:t>Планируемые результаты стажировки</w:t>
      </w:r>
    </w:p>
    <w:p>
      <w:pPr>
        <w:pStyle w:val="Normal"/>
        <w:textAlignment w:val="auto"/>
        <w:rPr>
          <w:szCs w:val="28"/>
        </w:rPr>
      </w:pPr>
      <w:r>
        <w:rPr>
          <w:b/>
          <w:bCs/>
          <w:szCs w:val="28"/>
        </w:rPr>
        <w:t>Стажеры изучат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textAlignment w:val="auto"/>
        <w:rPr/>
      </w:pPr>
      <w:r>
        <w:rPr>
          <w:szCs w:val="28"/>
        </w:rPr>
        <w:t>теоретические и методологические основы, законодательную и нормативно-правовую базы, отечественный и зарубежный опыт общественно-государственного управления образовани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1" w:leader="none"/>
        </w:tabs>
        <w:textAlignment w:val="auto"/>
        <w:rPr/>
      </w:pPr>
      <w:r>
        <w:rPr>
          <w:szCs w:val="28"/>
        </w:rPr>
        <w:t>соответствующий понятийный аппарат и терминологию ГОУ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6" w:leader="none"/>
        </w:tabs>
        <w:textAlignment w:val="auto"/>
        <w:rPr/>
      </w:pPr>
      <w:r>
        <w:rPr>
          <w:szCs w:val="28"/>
        </w:rPr>
        <w:t xml:space="preserve">механизмы развития ГОУО через расширение социального партнерства. </w:t>
      </w:r>
    </w:p>
    <w:p>
      <w:pPr>
        <w:pStyle w:val="Normal"/>
        <w:tabs>
          <w:tab w:val="clear" w:pos="709"/>
          <w:tab w:val="left" w:pos="746" w:leader="none"/>
        </w:tabs>
        <w:textAlignment w:val="auto"/>
        <w:rPr>
          <w:szCs w:val="28"/>
        </w:rPr>
      </w:pPr>
      <w:r>
        <w:rPr>
          <w:b/>
          <w:bCs/>
          <w:szCs w:val="28"/>
        </w:rPr>
        <w:t>Стажеры освоя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6" w:leader="none"/>
        </w:tabs>
        <w:textAlignment w:val="auto"/>
        <w:rPr>
          <w:szCs w:val="28"/>
        </w:rPr>
      </w:pPr>
      <w:r>
        <w:rPr>
          <w:szCs w:val="28"/>
        </w:rPr>
        <w:t>технологию разработки модели социального партнерства как необходимого условия реализации принципа открытости и эффективного управления качеством дошко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2" w:leader="none"/>
        </w:tabs>
        <w:textAlignment w:val="auto"/>
        <w:rPr/>
      </w:pPr>
      <w:r>
        <w:rPr>
          <w:szCs w:val="28"/>
        </w:rPr>
        <w:t>технологии проектирования ООП ДОО в соответствии с требованиями ФГОС ДОО и оформления муниципального задания с участием органов ГОУО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2" w:leader="none"/>
        </w:tabs>
        <w:textAlignment w:val="auto"/>
        <w:rPr/>
      </w:pPr>
      <w:r>
        <w:rPr>
          <w:szCs w:val="28"/>
        </w:rPr>
        <w:t>деятельностные способы и формы включения общественности в управление качеством условий, процессов и результатов дошкольного образования через инициативы органов общественного самоуправления, в том числе в сетевом взаимодействии, как сети организаций, так и в виртуальных сетях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51" w:leader="none"/>
        </w:tabs>
        <w:textAlignment w:val="auto"/>
        <w:rPr/>
      </w:pPr>
      <w:r>
        <w:rPr>
          <w:szCs w:val="28"/>
        </w:rPr>
        <w:t xml:space="preserve">новый формат публичной отчетности по представлению результатов образовательной деятельности ДОО и профессиональной деятельности педагогов в процедурах независимой оценки с участием общественных управляющих. </w:t>
      </w:r>
    </w:p>
    <w:p>
      <w:pPr>
        <w:pStyle w:val="Normal"/>
        <w:tabs>
          <w:tab w:val="clear" w:pos="709"/>
          <w:tab w:val="left" w:pos="751" w:leader="none"/>
        </w:tabs>
        <w:ind w:left="709" w:hanging="0"/>
        <w:textAlignment w:val="auto"/>
        <w:rPr>
          <w:szCs w:val="28"/>
        </w:rPr>
      </w:pPr>
      <w:r>
        <w:rPr>
          <w:b/>
          <w:bCs/>
          <w:szCs w:val="28"/>
        </w:rPr>
        <w:t>Стажеры приобретут опыт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42" w:leader="none"/>
        </w:tabs>
        <w:textAlignment w:val="auto"/>
        <w:rPr/>
      </w:pPr>
      <w:r>
        <w:rPr>
          <w:szCs w:val="28"/>
        </w:rPr>
        <w:t>разработки проектов управленческих решений, обеспечивающих качество условий и достижение планируемых в ООП ДОО целевых ориентиро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46" w:leader="none"/>
        </w:tabs>
        <w:textAlignment w:val="auto"/>
        <w:rPr/>
      </w:pPr>
      <w:r>
        <w:rPr>
          <w:szCs w:val="28"/>
        </w:rPr>
        <w:t>разработки оценочных листов (критерии, индикаторы, уровни достижения результата) для проведения общественной экспертизы ООП ДОО как общественного договор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42" w:leader="none"/>
        </w:tabs>
        <w:textAlignment w:val="auto"/>
        <w:rPr/>
      </w:pPr>
      <w:r>
        <w:rPr>
          <w:szCs w:val="28"/>
        </w:rPr>
        <w:t>разработки нормативно-правовых документов, регламентирующих деятельность органов ГОУО ДОО в условиях введения ФГОС ДОО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51" w:leader="none"/>
        </w:tabs>
        <w:textAlignment w:val="auto"/>
        <w:rPr/>
      </w:pPr>
      <w:r>
        <w:rPr>
          <w:szCs w:val="28"/>
        </w:rPr>
        <w:t>внедрения аутсорсинга через создание некоммерческого партнёрства родителей как механизма развития частно-государственного партнерства;</w:t>
      </w:r>
    </w:p>
    <w:p>
      <w:pPr>
        <w:pStyle w:val="Normal"/>
        <w:textAlignment w:val="auto"/>
        <w:rPr>
          <w:szCs w:val="28"/>
        </w:rPr>
      </w:pPr>
      <w:r>
        <w:rPr>
          <w:b/>
          <w:bCs/>
          <w:szCs w:val="28"/>
        </w:rPr>
        <w:t>Комплексные результаты стажировки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56" w:leader="none"/>
        </w:tabs>
        <w:textAlignment w:val="auto"/>
        <w:rPr/>
      </w:pPr>
      <w:r>
        <w:rPr>
          <w:szCs w:val="28"/>
        </w:rPr>
        <w:t>общая готовность и позитивная мотивация стажеров к реализации задач государственно-общественного управления в своем образовательном организации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56" w:leader="none"/>
        </w:tabs>
        <w:textAlignment w:val="auto"/>
        <w:rPr/>
      </w:pPr>
      <w:r>
        <w:rPr>
          <w:szCs w:val="28"/>
        </w:rPr>
        <w:t>способность определять перспективные направления развития ГОУО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56" w:leader="none"/>
        </w:tabs>
        <w:textAlignment w:val="auto"/>
        <w:rPr/>
      </w:pPr>
      <w:r>
        <w:rPr>
          <w:szCs w:val="28"/>
        </w:rPr>
        <w:t>приращение профессиональных и личностных качеств стажеров, обеспечивающих эффективное взаимодействие всех участников общественно-государственного управления образованием.</w:t>
      </w:r>
    </w:p>
    <w:p>
      <w:pPr>
        <w:pStyle w:val="Normal"/>
        <w:textAlignment w:val="auto"/>
        <w:rPr>
          <w:szCs w:val="28"/>
        </w:rPr>
      </w:pPr>
      <w:r>
        <w:rPr>
          <w:b/>
          <w:bCs/>
          <w:szCs w:val="28"/>
        </w:rPr>
        <w:t>Эффекты реализации ДПП П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1" w:leader="none"/>
        </w:tabs>
        <w:textAlignment w:val="auto"/>
        <w:rPr/>
      </w:pPr>
      <w:r>
        <w:rPr>
          <w:szCs w:val="28"/>
        </w:rPr>
        <w:t>выявление лидеров и масштабное привлечение общественности к поддержке и развитию дошкольного образования, повышение открытости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6" w:leader="none"/>
        </w:tabs>
        <w:textAlignment w:val="auto"/>
        <w:rPr/>
      </w:pPr>
      <w:r>
        <w:rPr>
          <w:szCs w:val="28"/>
        </w:rPr>
        <w:t>лидерские позиции ДОО в процессе консолидации общественных усилий в деле социализации, в формировании гражданской и социально-активной личности реб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6" w:leader="none"/>
        </w:tabs>
        <w:textAlignment w:val="auto"/>
        <w:rPr/>
      </w:pPr>
      <w:r>
        <w:rPr>
          <w:szCs w:val="28"/>
        </w:rPr>
        <w:t>рост числа родителей, социальных партнеров, ориентированных на общественную деятельность, благотворительность, социально ответственную инициати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" w:leader="none"/>
        </w:tabs>
        <w:textAlignment w:val="auto"/>
        <w:rPr/>
      </w:pPr>
      <w:r>
        <w:rPr>
          <w:szCs w:val="28"/>
        </w:rPr>
        <w:t>создание организационных структур общественного управления на основе диверсификации функций и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" w:leader="none"/>
        </w:tabs>
        <w:textAlignment w:val="auto"/>
        <w:rPr/>
      </w:pPr>
      <w:r>
        <w:rPr>
          <w:szCs w:val="28"/>
        </w:rPr>
        <w:t>преобразование формальных знаний педагогических и управленческих работников, общественных управляющих, лидеров родительской общественности в прикладные компетенции (квалификации).</w:t>
      </w:r>
    </w:p>
    <w:p>
      <w:pPr>
        <w:pStyle w:val="Normal"/>
        <w:tabs>
          <w:tab w:val="clear" w:pos="709"/>
          <w:tab w:val="left" w:pos="394" w:leader="none"/>
        </w:tabs>
        <w:ind w:left="709" w:hanging="0"/>
        <w:jc w:val="left"/>
        <w:textAlignment w:val="auto"/>
        <w:rPr/>
      </w:pPr>
      <w:r>
        <w:rPr>
          <w:b/>
          <w:bCs/>
          <w:szCs w:val="28"/>
        </w:rPr>
        <w:t>Формы аттестации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Промежуточная </w:t>
        <w:noBreakHyphen/>
        <w:t xml:space="preserve"> Тестирование, эссе, решение кейсов.</w:t>
      </w:r>
    </w:p>
    <w:p>
      <w:pPr>
        <w:pStyle w:val="Normal"/>
        <w:textAlignment w:val="auto"/>
        <w:rPr/>
      </w:pPr>
      <w:r>
        <w:rPr>
          <w:szCs w:val="28"/>
        </w:rPr>
        <w:t xml:space="preserve">Итоговая </w:t>
        <w:noBreakHyphen/>
        <w:t xml:space="preserve"> Представление и защита образовательного продукта по результатам стажиро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6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1:00Z</dcterms:created>
  <dc:creator/>
  <dc:description/>
  <cp:keywords/>
  <dc:language>en-US</dc:language>
  <cp:lastModifiedBy/>
  <dcterms:modified xsi:type="dcterms:W3CDTF">2016-01-28T12:51:00Z</dcterms:modified>
  <cp:revision>1</cp:revision>
  <dc:subject/>
  <dc:title/>
</cp:coreProperties>
</file>